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  <w:bookmarkStart w:id="0" w:name="_Hlk81501331"/>
      <w:bookmarkStart w:id="1" w:name="_Hlk81501331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важаемые колле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</w:t>
        <w:br/>
        <w:t xml:space="preserve">от 31 мая 2021 г. № 841 «Об утверждении Правил маркировки упакован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упакованной воды» с 1 ноября 2022 года вступают в силу требования о передаче в государственную информационную систему мониторинга за оборотом товаров, подлежащих обязательной маркировке средствами идентификации, сведений </w:t>
        <w:br/>
        <w:t>в объемно-сортовом учете об обороте упакованной воды посредством подачи через электронный документооборот универсального передаточного документа (далее – ЭДО, УПД), а также о выводе из оборота упакованной воды путем, не являющимся продажей в розн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 целях подготовки участников оборота упакованной воды к внедрению ЭДО и УПД, ООО «Оператор-ЦРПТ», являющееся в соответствии </w:t>
        <w:br/>
        <w:t xml:space="preserve">с распоряжением Правительства Российской Федерации  от 3 апреля 2019 г. </w:t>
        <w:br/>
        <w:t>№ 620-р оператором информационной системы мониторинга, проводит</w:t>
        <w:br/>
        <w:t xml:space="preserve">26 октября 2022 г. в 10:00 по московскому времени мероприятие </w:t>
        <w:br/>
        <w:t xml:space="preserve">для участников оборота упакованной воды. Мероприятие планируется </w:t>
        <w:br/>
        <w:t>к проведению с целью информирования максимально широкого круга участников оборота упакованной воды обо всех ключевых изменениях в сфере регулирования оборота таких товаров.</w:t>
      </w:r>
    </w:p>
    <w:p>
      <w:pPr>
        <w:pStyle w:val="Normal"/>
        <w:spacing w:lineRule="auto" w:line="240" w:before="0" w:after="0"/>
        <w:ind w:right="11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я изложенное, ООО «Оператор-ЦРПТ» обращает внимание </w:t>
        <w:br/>
        <w:t xml:space="preserve">на важность участия в данной конференции участников оборота упакованной воды и, в связи с этим, просит довести указанную информацию </w:t>
        <w:br/>
        <w:t xml:space="preserve">до производителей упакованной воды, импортеров такой продукции, представителей оптовой и розничной торговли и привлечь их к участию </w:t>
        <w:br/>
        <w:t>в данной конференци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тветственное лицо от ООО «Оператор-ЦРПТ» по вопросам организации мероприятия и операционного взаимодействия: Кристина Ткаченко, телефон: </w:t>
        <w:br/>
        <w:t>+7 916 097 39 21, электронная почта: k.tkachenko@crpt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  <w:bookmarkStart w:id="2" w:name="_Hlk81501331"/>
      <w:bookmarkStart w:id="3" w:name="_Hlk81501331"/>
      <w:bookmarkEnd w:id="3"/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Предварительная программа мероприятия по вопросу маркировки упакованной воды и ссылки для подключени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Дата: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6 октября 2022 год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Время: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 10:00 (по московскому времени)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Программа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ыступление представителя ООО «Оператор-ЦРПТ» на тему: «Необходимые действия участников оборота упакованной воды в связи с вступлением </w:t>
        <w:br/>
        <w:t>с 1 ноября 2022 г. требований о передаче в информационную систему мониторинга сведений в объемно-сортовом учете об обороте упакованной воды посредством подачи через электронный документооборот универсального передаточного документа (ЭДО, УПД), а также о выводе из оборота упакованной воды путем, не являющимся продажей в розницу».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Демонстрация работы с ЭДО при работе с маркированным товаром </w:t>
        <w:br/>
        <w:t>и выступление представителя ООО «Оператор-ЦРПТ» на тему: «Правила формирования УПД. Основные ошибки и примеры формирования УПД. Демонстрация бесплатного решения ЭДО.Лайт.».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артнерские компании. Описание решений партнеров по ЭДО и их особенностей. Демонстрация партнерских решений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Информирование о работе с информационной системой мониоринга для участников в труднодоступных местностях и сегментом HoReCa. Процесс работы с участниками, находящимися в труднодоступных/удаленных местностях, а также порядок подачи сведений в систему маркировки от таких участников. Особенности работы в сегменте HoReCa с 1 ноября 2022 г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638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тветы на вопросы участников вебинара</w:t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highlight w:val="yellow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Для участия в вебинаре необходимо пройти регистрацию по ссылке: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6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честныйзнак.рф/lectures/vebinary/?ELEMENT_ID=282192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ans Caption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190500" cy="190500"/>
          <wp:effectExtent l="0" t="0" r="0" b="0"/>
          <wp:docPr id="6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2880" cy="182880"/>
          <wp:effectExtent l="0" t="0" r="0" b="0"/>
          <wp:docPr id="7" name="Изображение 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Изображение 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182880" cy="182880"/>
          <wp:effectExtent l="0" t="0" r="0" b="0"/>
          <wp:docPr id="8" name="Изображение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Изображение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2880" cy="182880"/>
          <wp:effectExtent l="0" t="0" r="0" b="0"/>
          <wp:docPr id="9" name="Изображение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Изображение 1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190500" cy="190500"/>
          <wp:effectExtent l="0" t="0" r="0" b="0"/>
          <wp:docPr id="12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2880" cy="182880"/>
          <wp:effectExtent l="0" t="0" r="0" b="0"/>
          <wp:docPr id="13" name="Изображение 13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Изображение 13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781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182880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82880" cy="182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right" w:pos="9923" w:leader="none"/>
      </w:tabs>
      <w:ind w:left="-28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5922"/>
    </w:tblGrid>
    <w:tr>
      <w:trPr>
        <w:trHeight w:val="1160" w:hRule="atLeast"/>
      </w:trPr>
      <w:tc>
        <w:tcPr>
          <w:tcW w:w="4176" w:type="dxa"/>
          <w:tcBorders/>
          <w:vAlign w:val="center"/>
        </w:tcPr>
        <w:p>
          <w:pPr>
            <w:pStyle w:val="Header"/>
            <w:tabs>
              <w:tab w:val="clear" w:pos="708"/>
              <w:tab w:val="center" w:pos="9781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8400" cy="609600"/>
                <wp:effectExtent l="0" t="0" r="0" b="0"/>
                <wp:docPr id="3" name="Picture 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PT Sans Caption;Arial" w:hAnsi="PT Sans Caption;Arial" w:eastAsia="MS Mincho;ＭＳ 明朝" w:cs="PT Sans Caption;Arial"/>
              <w:b/>
              <w:b/>
              <w:bCs/>
              <w:color w:val="000000"/>
              <w:sz w:val="14"/>
              <w:szCs w:val="14"/>
              <w:lang w:eastAsia="ru-RU"/>
            </w:rPr>
          </w:pPr>
          <w:r>
            <w:rPr>
              <w:rFonts w:eastAsia="MS Mincho;ＭＳ 明朝" w:cs="PT Sans Caption;Arial" w:ascii="PT Sans Caption;Arial" w:hAnsi="PT Sans Caption;Arial"/>
              <w:b/>
              <w:bCs/>
              <w:color w:val="000000"/>
              <w:sz w:val="14"/>
              <w:szCs w:val="14"/>
              <w:lang w:eastAsia="ru-RU"/>
            </w:rPr>
            <w:t>ООО «Оператор-ЦРПТ»</w:t>
          </w:r>
        </w:p>
        <w:p>
          <w:pPr>
            <w:pStyle w:val="Normal"/>
            <w:spacing w:lineRule="auto" w:line="240" w:before="0" w:after="0"/>
            <w:jc w:val="right"/>
            <w:rPr>
              <w:rFonts w:ascii="PT Sans Caption;Arial" w:hAnsi="PT Sans Caption;Arial" w:eastAsia="MS Mincho;ＭＳ 明朝" w:cs="PT Sans Caption;Arial"/>
              <w:color w:val="000000"/>
              <w:sz w:val="14"/>
              <w:szCs w:val="14"/>
              <w:lang w:eastAsia="ru-RU"/>
            </w:rPr>
          </w:pPr>
          <w:r>
            <w:rPr>
              <w:rFonts w:eastAsia="MS Mincho;ＭＳ 明朝" w:cs="PT Sans Caption;Arial" w:ascii="PT Sans Caption;Arial" w:hAnsi="PT Sans Caption;Arial"/>
              <w:color w:val="000000"/>
              <w:sz w:val="14"/>
              <w:szCs w:val="14"/>
              <w:lang w:eastAsia="ru-RU"/>
            </w:rPr>
            <w:t>123376, г. Москва, ул. Рочдельская,</w:t>
          </w:r>
        </w:p>
        <w:p>
          <w:pPr>
            <w:pStyle w:val="Normal"/>
            <w:spacing w:lineRule="auto" w:line="240" w:before="0" w:after="0"/>
            <w:jc w:val="right"/>
            <w:rPr>
              <w:rFonts w:ascii="PT Sans Caption;Arial" w:hAnsi="PT Sans Caption;Arial" w:eastAsia="MS Mincho;ＭＳ 明朝" w:cs="PT Sans Caption;Arial"/>
              <w:color w:val="000000"/>
              <w:sz w:val="14"/>
              <w:szCs w:val="14"/>
              <w:lang w:eastAsia="ru-RU"/>
            </w:rPr>
          </w:pPr>
          <w:r>
            <w:rPr>
              <w:rFonts w:eastAsia="MS Mincho;ＭＳ 明朝" w:cs="PT Sans Caption;Arial" w:ascii="PT Sans Caption;Arial" w:hAnsi="PT Sans Caption;Arial"/>
              <w:color w:val="000000"/>
              <w:sz w:val="14"/>
              <w:szCs w:val="14"/>
              <w:lang w:eastAsia="ru-RU"/>
            </w:rPr>
            <w:t xml:space="preserve">д. 15, стр. 16А, эт. 3, пом. I, комн. 3 </w:t>
          </w:r>
        </w:p>
        <w:p>
          <w:pPr>
            <w:pStyle w:val="Normal"/>
            <w:spacing w:lineRule="auto" w:line="240" w:before="0" w:after="0"/>
            <w:jc w:val="right"/>
            <w:rPr>
              <w:rFonts w:ascii="PT Sans Caption;Arial" w:hAnsi="PT Sans Caption;Arial" w:eastAsia="MS Mincho;ＭＳ 明朝" w:cs="PT Sans Caption;Arial"/>
              <w:color w:val="000000"/>
              <w:sz w:val="14"/>
              <w:szCs w:val="14"/>
              <w:lang w:eastAsia="ru-RU"/>
            </w:rPr>
          </w:pPr>
          <w:r>
            <w:rPr>
              <w:rFonts w:eastAsia="MS Mincho;ＭＳ 明朝" w:cs="PT Sans Caption;Arial" w:ascii="PT Sans Caption;Arial" w:hAnsi="PT Sans Caption;Arial"/>
              <w:color w:val="000000"/>
              <w:sz w:val="14"/>
              <w:szCs w:val="14"/>
              <w:lang w:eastAsia="ru-RU"/>
            </w:rPr>
            <w:t xml:space="preserve">+7 (499) 350-85-59, +7 (499) 350-85-96, 8 (800) 222–15–23 </w:t>
          </w:r>
        </w:p>
        <w:p>
          <w:pPr>
            <w:pStyle w:val="Normal"/>
            <w:spacing w:lineRule="auto" w:line="240" w:before="0" w:after="0"/>
            <w:jc w:val="right"/>
            <w:rPr>
              <w:rFonts w:ascii="PT Sans Caption;Arial" w:hAnsi="PT Sans Caption;Arial" w:eastAsia="MS Mincho;ＭＳ 明朝" w:cs="PT Sans Caption;Arial"/>
              <w:color w:val="000000"/>
              <w:sz w:val="14"/>
              <w:szCs w:val="16"/>
              <w:lang w:eastAsia="ru-RU"/>
            </w:rPr>
          </w:pPr>
          <w:r>
            <w:rPr>
              <w:rFonts w:eastAsia="MS Mincho;ＭＳ 明朝" w:cs="PT Sans Caption;Arial" w:ascii="PT Sans Caption;Arial" w:hAnsi="PT Sans Caption;Arial"/>
              <w:color w:val="000000"/>
              <w:sz w:val="14"/>
              <w:szCs w:val="14"/>
              <w:lang w:eastAsia="ru-RU"/>
            </w:rPr>
            <w:t>info@crpt.ru, support@crpt.ru, честныйзнак.рф</w:t>
          </w:r>
        </w:p>
      </w:tc>
    </w:tr>
  </w:tbl>
  <w:p>
    <w:pPr>
      <w:pStyle w:val="Header"/>
      <w:tabs>
        <w:tab w:val="clear" w:pos="708"/>
        <w:tab w:val="center" w:pos="9781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182880" cy="182880"/>
          <wp:effectExtent l="0" t="0" r="0" b="0"/>
          <wp:docPr id="4" name="Изображение 1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1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82880" cy="182880"/>
          <wp:effectExtent l="0" t="0" r="0" b="0"/>
          <wp:docPr id="5" name="Изображение 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Изображение 13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781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182880" cy="182880"/>
          <wp:effectExtent l="0" t="0" r="0" b="0"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82880" cy="182880"/>
          <wp:effectExtent l="0" t="0" r="0" b="0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7" t="-197" r="-197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2880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right" w:pos="9923" w:leader="none"/>
      </w:tabs>
      <w:ind w:left="-284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sz w:val="24"/>
      <w:szCs w:val="24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9:00Z</dcterms:created>
  <dc:creator>Ткаченко Кристина</dc:creator>
  <dc:description/>
  <dc:language>en-US</dc:language>
  <cp:lastModifiedBy>Gulizar</cp:lastModifiedBy>
  <dcterms:modified xsi:type="dcterms:W3CDTF">2022-10-24T09:49:00Z</dcterms:modified>
  <cp:revision>2</cp:revision>
  <dc:subject/>
  <dc:title/>
</cp:coreProperties>
</file>